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75"/>
          <w:kern w:val="2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w w:val="75"/>
          <w:kern w:val="2"/>
          <w:sz w:val="84"/>
          <w:szCs w:val="84"/>
        </w:rPr>
        <w:t>天 津 师 范 大 学 文 件</w:t>
      </w:r>
    </w:p>
    <w:p>
      <w:pPr>
        <w:pStyle w:val="Normal"/>
        <w:jc w:val="center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师大教〔</w:t>
      </w:r>
      <w:r>
        <w:rPr>
          <w:rFonts w:ascii="仿宋_GB2312;Arial Unicode MS" w:hAnsi="仿宋_GB2312;Arial Unicode MS"/>
          <w:bCs/>
        </w:rPr>
        <w:t>2011</w:t>
      </w:r>
      <w:r>
        <w:rPr>
          <w:rFonts w:ascii="仿宋_GB2312;Arial Unicode MS" w:hAnsi="仿宋_GB2312;Arial Unicode MS"/>
          <w:bCs/>
        </w:rPr>
        <w:t>〕</w:t>
      </w:r>
      <w:r>
        <w:rPr>
          <w:rFonts w:ascii="仿宋_GB2312;Arial Unicode MS" w:hAnsi="仿宋_GB2312;Arial Unicode MS"/>
          <w:bCs/>
        </w:rPr>
        <w:t>3</w:t>
      </w:r>
      <w:r>
        <w:rPr>
          <w:rFonts w:ascii="仿宋_GB2312;Arial Unicode MS" w:hAnsi="仿宋_GB2312;Arial Unicode MS"/>
          <w:bCs/>
        </w:rPr>
        <w:t>号</w:t>
      </w:r>
    </w:p>
    <w:p>
      <w:pPr>
        <w:pStyle w:val="Normal"/>
        <w:rPr>
          <w:rFonts w:ascii="宋体;SimSun" w:hAnsi="宋体;SimSun" w:eastAsia="宋体;SimSun" w:cs="宋体;SimSun"/>
          <w:bCs/>
          <w:color w:val="FF0000"/>
        </w:rPr>
      </w:pPr>
      <w:r>
        <w:rPr>
          <w:rFonts w:eastAsia="宋体;SimSun" w:cs="宋体;SimSun" w:ascii="宋体;SimSun" w:hAnsi="宋体;SimSun"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56718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6.55pt,23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公布天津师范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届优秀本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毕业论文（设计）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/>
        </w:rPr>
        <w:t>各学院、机关各部、处（室），各业务服务单位：</w:t>
      </w:r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在各学院推荐上报的基础上，经学校组织专家评审，确认张冠宇等</w:t>
      </w:r>
      <w:r>
        <w:rPr>
          <w:rFonts w:ascii="仿宋_GB2312;Arial Unicode MS" w:hAnsi="仿宋_GB2312;Arial Unicode MS"/>
        </w:rPr>
        <w:t>160</w:t>
      </w:r>
      <w:r>
        <w:rPr>
          <w:rFonts w:ascii="仿宋_GB2312;Arial Unicode MS" w:hAnsi="仿宋_GB2312;Arial Unicode MS"/>
        </w:rPr>
        <w:t>名学生的本科毕业论文（设计）为天津师范大学</w:t>
      </w:r>
      <w:r>
        <w:rPr>
          <w:rFonts w:ascii="仿宋_GB2312;Arial Unicode MS" w:hAnsi="仿宋_GB2312;Arial Unicode MS"/>
        </w:rPr>
        <w:t>2011</w:t>
      </w:r>
      <w:r>
        <w:rPr>
          <w:rFonts w:ascii="仿宋_GB2312;Arial Unicode MS" w:hAnsi="仿宋_GB2312;Arial Unicode MS"/>
        </w:rPr>
        <w:t>届优秀本科毕业论文（设计）</w:t>
      </w:r>
      <w:r>
        <w:rPr>
          <w:rFonts w:ascii="仿宋_GB2312;Arial Unicode MS" w:hAnsi="仿宋_GB2312;Arial Unicode MS"/>
        </w:rPr>
        <w:t>,</w:t>
      </w:r>
      <w:r>
        <w:rPr>
          <w:rFonts w:ascii="仿宋_GB2312;Arial Unicode MS" w:hAnsi="仿宋_GB2312;Arial Unicode MS"/>
        </w:rPr>
        <w:t>现予公布。</w:t>
      </w:r>
    </w:p>
    <w:p>
      <w:pPr>
        <w:pStyle w:val="Normal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：天津师范大学</w:t>
      </w:r>
      <w:r>
        <w:rPr>
          <w:rFonts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/>
          <w:sz w:val="28"/>
          <w:szCs w:val="28"/>
        </w:rPr>
        <w:t>届优秀本科毕业论文（设计）名单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86"/>
        <w:rPr/>
      </w:pPr>
      <w:r>
        <w:rPr>
          <w:rFonts w:ascii="仿宋_GB2312;Arial Unicode MS" w:hAnsi="仿宋_GB2312;Arial Unicode MS"/>
          <w:color w:val="000000"/>
        </w:rPr>
        <w:t>二</w:t>
      </w:r>
      <w:r>
        <w:rPr>
          <w:rFonts w:ascii="仿宋_GB2312;Arial Unicode MS" w:hAnsi="仿宋_GB2312;Arial Unicode MS" w:cs="宋体;SimSun"/>
          <w:color w:val="000000"/>
        </w:rPr>
        <w:t>○一一</w:t>
      </w:r>
      <w:r>
        <w:rPr>
          <w:rFonts w:ascii="仿宋_GB2312;Arial Unicode MS" w:hAnsi="仿宋_GB2312;Arial Unicode MS"/>
          <w:color w:val="000000"/>
        </w:rPr>
        <w:t>年六月二十二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黑体;SimHei" w:hAnsi="黑体;SimHei" w:eastAsia="黑体;SimHei"/>
          <w:b/>
          <w:bCs/>
        </w:rPr>
        <w:t>主题词</w:t>
      </w:r>
      <w:r>
        <w:rPr>
          <w:rFonts w:ascii="黑体;SimHei" w:hAnsi="黑体;SimHei" w:eastAsia="黑体;SimHei"/>
          <w:b/>
        </w:rPr>
        <w:t>：</w:t>
      </w:r>
      <w:r>
        <w:rPr>
          <w:rFonts w:ascii="宋体;SimSun" w:hAnsi="宋体;SimSun" w:cs="宋体;SimSun" w:eastAsia="宋体;SimSun"/>
        </w:rPr>
        <w:t>教育  学校  优秀论文</w:t>
      </w:r>
      <w:r>
        <w:rPr>
          <w:rFonts w:ascii="华文行楷" w:hAnsi="华文行楷" w:cs="宋体;SimSun" w:eastAsia="华文行楷"/>
        </w:rPr>
        <w:t>△</w:t>
      </w:r>
      <w:r>
        <w:rPr>
          <w:rFonts w:ascii="宋体;SimSun" w:hAnsi="宋体;SimSun" w:cs="宋体;SimSun" w:eastAsia="宋体;SimSun"/>
        </w:rPr>
        <w:t xml:space="preserve">  通知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</w:rPr>
        <w:t xml:space="preserve">                                           </w:t>
      </w:r>
      <w:r>
        <w:rPr>
          <w:rFonts w:ascii="仿宋_GB2312;Arial Unicode MS" w:hAnsi="仿宋_GB2312;Arial Unicode MS"/>
        </w:rPr>
        <w:t>（共印</w:t>
      </w:r>
      <w:r>
        <w:rPr>
          <w:rFonts w:ascii="仿宋_GB2312;Arial Unicode MS" w:hAnsi="仿宋_GB2312;Arial Unicode MS"/>
        </w:rPr>
        <w:t>15</w:t>
      </w:r>
      <w:r>
        <w:rPr>
          <w:rFonts w:ascii="仿宋_GB2312;Arial Unicode MS" w:hAnsi="仿宋_GB2312;Arial Unicode MS"/>
        </w:rPr>
        <w:t>份）</w:t>
      </w:r>
    </w:p>
    <w:p>
      <w:pPr>
        <w:sectPr>
          <w:type w:val="nextPage"/>
          <w:pgSz w:w="11906" w:h="16838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492" w:charSpace="0"/>
        </w:sectPr>
        <w:pStyle w:val="Normal"/>
        <w:ind w:firstLine="320"/>
        <w:rPr>
          <w:rFonts w:ascii="仿宋_GB2312;Arial Unicode MS" w:hAnsi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74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2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874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62.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</w:rPr>
        <w:t xml:space="preserve">天津师范大学办公室                </w:t>
      </w:r>
      <w:r>
        <w:rPr>
          <w:rFonts w:ascii="仿宋_GB2312;Arial Unicode MS" w:hAnsi="仿宋_GB2312;Arial Unicode MS"/>
        </w:rPr>
        <w:t>2011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4</w:t>
      </w:r>
      <w:r>
        <w:rPr>
          <w:rFonts w:ascii="仿宋_GB2312;Arial Unicode MS" w:hAnsi="仿宋_GB2312;Arial Unicode MS"/>
        </w:rPr>
        <w:t>日印发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Style17"/>
        <w:jc w:val="center"/>
        <w:rPr/>
      </w:pPr>
      <w:r>
        <w:rPr/>
        <w:t>天津师范大学</w:t>
      </w:r>
      <w:r>
        <w:rPr/>
        <w:t>2011</w:t>
      </w:r>
      <w:r>
        <w:rPr/>
        <w:t>届优秀本科毕业论文（设计）名单</w:t>
      </w:r>
    </w:p>
    <w:tbl>
      <w:tblPr>
        <w:tblW w:w="490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98"/>
        <w:gridCol w:w="875"/>
        <w:gridCol w:w="1267"/>
        <w:gridCol w:w="7681"/>
        <w:gridCol w:w="1596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专       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论文（设计）题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冠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0400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兰州话单字音声调格局的统计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时秀娟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刘  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104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初中语文教材文言文通假字与古今字指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陈  燕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游天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105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试论楚辞“九体”的文学体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陈鹏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  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107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探索生存困境，找寻精神突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论毛姆短篇小说的荒原意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任  媛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吴光</w:t>
            </w:r>
            <w:r>
              <w:rPr>
                <w:rFonts w:ascii="仿宋_GB2312;Arial Unicode MS" w:hAnsi="仿宋_GB2312;Arial Unicode MS" w:cs="宋体;SimSun" w:eastAsia="宋体;SimSun"/>
                <w:bCs/>
                <w:color w:val="000000"/>
                <w:sz w:val="18"/>
                <w:szCs w:val="18"/>
              </w:rPr>
              <w:t>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409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《新甲骨文编》校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周宝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袁雨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110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古代青徐方言与现代徐州方言比较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李玉平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陈子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114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论梁启超的科学主义思想及其影响下的文学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赵利民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丁  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118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对《创业史》论争现场的再考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以严家炎与柳青的观点为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刘卫东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邢  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12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浅析关汉卿喜剧《救风尘》、《望江亭》的艺术技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正学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对外汉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林  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127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趋向补语“起来”的偏误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邱闯仙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政治学与行政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彭慧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206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自然与约定之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古希腊智者政治思想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刘训练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政治学与行政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刘学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207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经济民主的正当性分析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以达尔的经济民主理论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佟德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邵文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203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我国公共租赁住房发展中的政府责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吴春华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周纯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207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我国突发公共事件中行政问责制的问题及对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艳丽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关墨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212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政府在地震应急管理中的宣传教育对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孙金利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芸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206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浅析安全型依恋与大学生人际交往的关系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项个案研究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向贤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钱家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300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在华外国留学生的校园生活适应现状调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以天津市三所大学的留学生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胡亚天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李  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30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初中生课堂需求与教师关注的现状及对策研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以天津市某中学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纪德奎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高丹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304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记忆的生存加工优势的实验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高秀芝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魏昊昱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3050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片部分线索效应中的学习时间分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刘希平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璟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晶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3058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大学生情绪控制能力和社会适应能力的关系研究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李洪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  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3083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色彩在多媒体画面中的应用研究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姜艳玲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潘若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400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马戛尔尼使团“钦差”与“贡使”之争看清廷外交的拟宗藩体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曹志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袁  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40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论元代科举入仕官员的仕途特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郭玉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世界历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刘禹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406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诺曼征服对英国法律史的影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赵文君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许楷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4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海河观光带开发中存在的问题及对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张建梅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文诗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502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不定方程单色解问题与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Rado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左连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靳广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502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关于图的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Laplace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谱部分和的上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左连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  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503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Lagrange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插值于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Wiener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空间下的平均误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许贵桥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杨永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514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智能手机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Android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平台下的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RSS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阅读器的开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朱晓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郑  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515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圆形纳米区域上两嵌段共聚物自洽场计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同科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孙君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516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分数阶光滑函数数值积分公式收敛阶估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同科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601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维层析反演的谱分析方法与应用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跃凯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晓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602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/Ti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纳米管光催化性能</w:t>
            </w:r>
            <w:r>
              <w:rPr>
                <w:color w:val="000000"/>
                <w:sz w:val="18"/>
                <w:szCs w:val="18"/>
              </w:rPr>
              <w:t>COD</w:t>
            </w:r>
            <w:r>
              <w:rPr>
                <w:color w:val="000000"/>
                <w:sz w:val="18"/>
                <w:szCs w:val="18"/>
              </w:rPr>
              <w:t>测定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兴刚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刘宗智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607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极寒条件下内温动物体型的物理模型研究以及其生存前景的预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6100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物理趣味演示实验的选取原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佩雄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61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噪声放大器的设计与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明成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廖月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6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us</w:t>
            </w:r>
            <w:r>
              <w:rPr>
                <w:color w:val="000000"/>
                <w:sz w:val="18"/>
                <w:szCs w:val="18"/>
              </w:rPr>
              <w:t>软件在电路设计中的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津城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612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</w:t>
            </w:r>
            <w:r>
              <w:rPr>
                <w:color w:val="000000"/>
                <w:sz w:val="18"/>
                <w:szCs w:val="18"/>
              </w:rPr>
              <w:t>SIFT</w:t>
            </w:r>
            <w:r>
              <w:rPr>
                <w:color w:val="000000"/>
                <w:sz w:val="18"/>
                <w:szCs w:val="18"/>
              </w:rPr>
              <w:t>的目标识别算法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昕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幸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617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于图像处理的汽车牌照识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瑞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汪满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75070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新型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双核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sz w:val="18"/>
                <w:szCs w:val="18"/>
              </w:rPr>
              <w:t>Cu-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蒽醌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联吡啶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配合物与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DNA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作用的荧光光谱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陈  婧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刘  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750704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噁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</w:rPr>
              <w:t>二唑类衍生物和外消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旋芳香酸的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Cu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II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）的聚合物的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杜  淼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张喜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750704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,5-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二氨基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-1,2,4-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唑配体与芳香酸的混配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Co(II)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金属配合物合成、结构与性质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赵小军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刘叶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750708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偶氮吡咯化合物互变异构的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尹振明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张  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750708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烷基桥联的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N-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杂环卡宾金属配合物的制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柳清湘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杨  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750709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多壁碳纳米管作为吸附剂在线测定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刘  越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杜佩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50710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间苯二甲酸与大环草酰胺混配的配位聚合物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Pb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Ni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的合成与结构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孙亚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张艳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710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18"/>
                <w:szCs w:val="18"/>
              </w:rPr>
              <w:t>双三唑丁烷与过渡金属铜配合物的合成及结构表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田  丽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刘  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50715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4-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氨基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-1,2,4-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唑与芳香多酸混配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Cu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  <w:vertAlign w:val="superscript"/>
              </w:rPr>
              <w:t>II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配合物的合成、结构及性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赵小军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方桂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16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Fe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介孔纳米棒的可控合成及光催化性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张国英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地理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  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800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1982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年华北地区植被覆盖时空变化特征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孙艳玲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地理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立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800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渤海湾西岸古贝壳堤下伏沉积环境及成因研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以鱼岑子贝壳堤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方  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地理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赵春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802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滨海主要盐生植物根际土壤特征的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弋良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资源环境与城乡规划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谭永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806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天津地区河网水体氧化亚氮浓度及其排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胡蓓蓓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资源环境与城乡规划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胡  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806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天津市滨海新区循环经济发展评价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孟广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丛培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811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基于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的天津市土地集约利用空间差异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刘利东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兰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814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基于模糊集的区域泥石流危险性评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郭继发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宋  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814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空间地理信息技术在绿地图绘制方面的应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以大港城区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宇明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栾晓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906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天津暖阳太阳能企业网站的设计与实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闻中心等模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马希荣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刘  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907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基于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JSP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的数据统计分析系统的设计与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杨  嵘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李  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910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基于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RPG Maker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技术架构下的《幻想师大》游戏开发与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赵子平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何  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911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CMS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概念的文章管理系统的设计与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桂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许怀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912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RoboCup2D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比赛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MAS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边锋协作算法研究与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曾  涛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连高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925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Linux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服务器综合管理系统设计与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曾  涛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崔  圆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926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教务信息呼叫中心的设计与开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王洪权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郭  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929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京东商城自动化办公系统的设计与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胡燕翔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只  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933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天津师范大学红十字会管理系统的设计与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夏  玮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蓝丹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002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中美文化价值观和社会风俗的差异在广告语言及创意中的体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Harlan Haverback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凤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005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从目的论的角度看新闻标题的翻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袁朝云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高  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005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小说《阿拉比》中人物的二元对立关系与主题表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葛伦鸿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孟令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009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追寻真正的自由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浅析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1865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1919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年美国黑人音乐中折射出的美国黑人生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陈志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李  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011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英语专业学生自我效能感、自我归因和学习成绩相关性调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冀小婷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杨  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013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论认知策略的运用对高中生英语成绩的影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  欣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俄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燕孟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028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俄语青年俚语的使用特点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杨海云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朝鲜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贡雪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032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cs="Times New Roma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巴金《家》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韩译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本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小考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以称呼语翻译为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金长善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汉语言文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李艾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010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SimSun;Times New Roman"/>
                <w:color w:val="000000"/>
                <w:sz w:val="18"/>
                <w:szCs w:val="18"/>
              </w:rPr>
              <w:t>汉西拟声词对比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温象羽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赵翘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201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天津师范大学女生参加课外体育锻炼情况的调查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锦年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李晓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204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天津师范大学健美操俱乐部活动现状调查与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洪海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婷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02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归档的若干认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与王茂跃先生商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毓域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05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结构与盈利能力相关性实证分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中集集团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绍凤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可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11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电气医疗集团出口业务流程现状及优化策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雅静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运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11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海南果蔬物流存在的问题及发展对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笑梅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12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color w:val="000000"/>
                <w:kern w:val="0"/>
                <w:sz w:val="18"/>
                <w:szCs w:val="18"/>
              </w:rPr>
              <w:t>A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汽车零部件入厂物流模式选择及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贵春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晖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13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灾害应急物流管理体系的完善策略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萍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16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H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有限公司仓库布局及作业流程优化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忠诚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17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L500RF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写数据及与数据库的接口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22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员工的职业成长状况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金华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23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工作主观幸福感影响因素及评价体系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霞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29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员工时间管理现状研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进入职场两年的大学毕业生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金华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35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通用学术会议管理系统设计和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36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的团购网评价系统的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37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color w:val="000000"/>
                <w:kern w:val="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上学习系统设计与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仿宋_GB2312;Arial Unicode MS" w:hAnsi="仿宋_GB2312;Arial Unicode MS" w:cs="宋体;SimSun" w:eastAsia="新宋体"/>
                <w:color w:val="000000"/>
                <w:kern w:val="0"/>
                <w:sz w:val="18"/>
                <w:szCs w:val="18"/>
              </w:rPr>
              <w:t>畯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338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电信号实时监测系统设计和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小学教育（中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  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402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《钓鱼的启示》教学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付新营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小学教育（中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孙  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403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高年级小学生欠缺习作兴趣的原因及对策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  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小学教育（中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郭  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404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四年级上册《搭石》教学设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聆听文字之美、感悟和谐之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丰向日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小学教育（数学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卫芳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406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小学生小数四则运算中的错误原因探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范文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小学教育（数学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罗炳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406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复式条形统计图教学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李雪梅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小学教育（数学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符  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407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从一年级学生社会适应性现状反思幼小衔接问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  雁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小学教育（数学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夏艺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409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优秀班集体建设的叙事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董树梅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小学教育（英语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雪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415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小学绩效工资制度实施成效的调查研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T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市和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市两地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司成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音乐学（理论作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陈晓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07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全音阶手法在德彪西钢琴作品《帆》中的运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董津伟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音乐表演（声乐表演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陈一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10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对朝鲜族民谣特点的浅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陈筱悦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音乐表演（声乐表演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李  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10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走西口对内蒙古地区蒙汉音乐文化的影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杨海源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音乐表演（钢琴表演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赵  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13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肖邦降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b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小调第二谐谑曲的节奏逻辑及在演奏中的运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周  毅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音乐表演（器乐表演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王雄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17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笙的不同地域风格演奏探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殷  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舞蹈学（舞蹈表演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崔  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23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天人以和，元气混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论《云南映象》的民族情与民族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杨  云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戏剧影视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甘玉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29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论哈内克影像中的暴力表达与戏剧张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  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戏剧影视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姜梦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30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谈阿莫多瓦电影中的女性关怀新视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赵光平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戏剧影视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邱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30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浅析中国商业电影的现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杨爱君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表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刘庆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39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试论戏剧表演中的心理行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辰鸿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表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米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542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浅谈演员如何运用肢体语言塑造人物形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帅彬彬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19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类甜蛋白基因</w:t>
            </w:r>
            <w:r>
              <w:rPr>
                <w:i/>
                <w:color w:val="000000"/>
                <w:sz w:val="18"/>
                <w:szCs w:val="18"/>
              </w:rPr>
              <w:t>TaTLP</w:t>
            </w:r>
            <w:r>
              <w:rPr>
                <w:color w:val="000000"/>
                <w:sz w:val="18"/>
                <w:szCs w:val="18"/>
              </w:rPr>
              <w:t>的沉默与沉默植株白粉病抗性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华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靖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2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稻光周期调控通路中三个关键基因的调控关系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维江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22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溶菌酶基因的表达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宝平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22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（</w:t>
            </w:r>
            <w:r>
              <w:rPr>
                <w:i/>
                <w:color w:val="000000"/>
                <w:sz w:val="18"/>
                <w:szCs w:val="18"/>
              </w:rPr>
              <w:t>Triticum.monococcum 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）和黑麦（</w:t>
            </w:r>
            <w:r>
              <w:rPr>
                <w:i/>
                <w:color w:val="000000"/>
                <w:sz w:val="18"/>
                <w:szCs w:val="18"/>
              </w:rPr>
              <w:t>Secale cereale 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）的有丝分裂同步化及多倍体诱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英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2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自噬相关基因</w:t>
            </w:r>
            <w:r>
              <w:rPr>
                <w:i/>
                <w:color w:val="000000"/>
                <w:sz w:val="18"/>
                <w:szCs w:val="18"/>
              </w:rPr>
              <w:t>ATG8</w:t>
            </w:r>
            <w:r>
              <w:rPr>
                <w:color w:val="000000"/>
                <w:sz w:val="18"/>
                <w:szCs w:val="18"/>
              </w:rPr>
              <w:t>的克隆及序列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华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凤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25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虾类免疫相关基因调控网络构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孙金生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易晓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32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持续复水对普通念珠藻（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Nostoc commune </w:t>
            </w:r>
            <w:r>
              <w:rPr>
                <w:bCs/>
                <w:color w:val="000000"/>
                <w:sz w:val="18"/>
                <w:szCs w:val="18"/>
              </w:rPr>
              <w:t>Vauch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地耳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生理生化指标的影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辉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任书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733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重要甲壳类动物基因调控网络构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孙金生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34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心朴子对地红蝽胃毒和触杀作用的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边立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0734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明对虾</w:t>
            </w:r>
            <w:r>
              <w:rPr>
                <w:color w:val="000000"/>
                <w:sz w:val="18"/>
                <w:szCs w:val="18"/>
              </w:rPr>
              <w:t>STAT</w:t>
            </w:r>
            <w:r>
              <w:rPr>
                <w:rFonts w:cs="宋体;SimSun"/>
                <w:color w:val="000000"/>
                <w:sz w:val="18"/>
                <w:szCs w:val="18"/>
              </w:rPr>
              <w:t>基因在</w:t>
            </w:r>
            <w:r>
              <w:rPr>
                <w:color w:val="000000"/>
                <w:sz w:val="18"/>
                <w:szCs w:val="18"/>
              </w:rPr>
              <w:t>WSSV</w:t>
            </w:r>
            <w:r>
              <w:rPr>
                <w:rFonts w:cs="宋体;SimSun"/>
                <w:color w:val="000000"/>
                <w:sz w:val="18"/>
                <w:szCs w:val="18"/>
              </w:rPr>
              <w:t>侵染过程中的表达变化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逸尘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袁玺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06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碳生活”系列广告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李美霞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吕  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08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疆故事”蜡烛包装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张  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徐林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11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型在大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同古城形象推广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张  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陈慧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14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首座生态填海之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海洋之心”形象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李美霞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何  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17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于欣可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绘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高冉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25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胭脂鸾锦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作语言的自我剖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李  砾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绘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康卫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26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谈历史叙事性题材的创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创作《红色往事》的感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姜文学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绘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赵亚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26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谈对家园系列创作形式感的初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李桂金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绘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王宝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26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话随物而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绚烂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姜金军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绘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李秀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26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作《闲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趣》有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贾  佳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绘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杨诗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29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画《畏惧》的思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李  砾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孙  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832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转化中的腐朽与神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油画《装修》的创作感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姜文学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尚  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1900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荀子的生态伦理思想及其现实意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杨仁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徐  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75190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关于长沙地区红色旅游资源利用现状的调查与思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张喜阳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孙月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0751903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农民工向工人阶级深度转化与党的执政安全论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18"/>
                <w:szCs w:val="18"/>
              </w:rPr>
              <w:t>李朝阳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1903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生道德行为出现条件的实证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铁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周方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301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《今晚报》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亚运报道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刘卫东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庞超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303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天津特种设备行业职工技能素养调查报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孙瑞祥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李鄢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309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试论述我国报纸定位选择的全国性与地域性之利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刘鹤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陶  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1414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《国际先驱导报》发展现状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王  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马春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31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微博营销为沟通助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胡振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刘  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313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中国公益广告传播体系的运作模式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慷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臧秀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318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信息全球化时代下的互联网与国际传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刘文兆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 xml:space="preserve">赵  </w:t>
            </w:r>
            <w:r>
              <w:rPr>
                <w:rFonts w:ascii="仿宋_GB2312;Arial Unicode MS" w:hAnsi="仿宋_GB2312;Arial Unicode MS" w:cs="宋体;SimSun" w:eastAsia="宋体;SimSun"/>
                <w:bCs/>
                <w:color w:val="000000"/>
                <w:sz w:val="18"/>
                <w:szCs w:val="18"/>
              </w:rPr>
              <w:t>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32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浅谈电视民生新闻现存问题及发展策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以安徽公共频道为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张树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武怡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326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仿宋_GB2312;Arial Unicode MS" w:hAnsi="仿宋_GB2312;Arial Unicode MS" w:cs="Times New Roman"/>
                <w:color w:val="000000"/>
                <w:sz w:val="18"/>
                <w:szCs w:val="18"/>
              </w:rPr>
              <w:t>新闻价值的体现与正确引导舆论的双赢</w:t>
            </w: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 w:cs="Times New Roman"/>
                <w:color w:val="000000"/>
                <w:sz w:val="18"/>
                <w:szCs w:val="18"/>
              </w:rPr>
              <w:t>营销学在新闻传播中的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贾  宁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赵  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328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论民生新闻播报的语言技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  <w:t>高  珊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刘  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403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虚拟角色形象权保护的探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韩志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陆  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408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试论有限责任公司发起人出资不实的法律责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郝  磊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王  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409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关于加强行业协会对乳制品质量监管的思考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以“三鹿奶粉事件”为视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梁津明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刘  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410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论《侵权责任法》中“相应的补充责任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贾邦俊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翟春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410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法制视角下流动摊贩登记制度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李  旭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薛晨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502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天津</w:t>
            </w:r>
            <w:r>
              <w:rPr>
                <w:bCs/>
                <w:color w:val="000000"/>
                <w:sz w:val="18"/>
                <w:szCs w:val="18"/>
              </w:rPr>
              <w:t>城乡居民收入差距与经济增长关系</w:t>
            </w:r>
            <w:r>
              <w:rPr>
                <w:bCs/>
                <w:color w:val="000000"/>
                <w:sz w:val="18"/>
                <w:szCs w:val="18"/>
              </w:rPr>
              <w:t>的实证</w:t>
            </w:r>
            <w:r>
              <w:rPr>
                <w:bCs/>
                <w:color w:val="000000"/>
                <w:sz w:val="18"/>
                <w:szCs w:val="18"/>
              </w:rPr>
              <w:t>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侯丽媛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瀚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504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际干散货航运市场波动对天津港的影响及对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洪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潘菲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509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美物价高低之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同龙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509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国行业收入差距的实证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同龙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515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基于扩散指数的津京两地房地产周期波动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董智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吕长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2515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阻滞中国由制造大国向创造大国转变的因素及消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雪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2517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影响我国居民消费主要因素的实证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元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仿宋_GB2312;Arial Unicode MS" w:cs="Courier New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宋体小四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Times New Roman"/>
      <w:color w:val="000000"/>
      <w:sz w:val="24"/>
      <w:szCs w:val="24"/>
      <w:lang w:val="en-US" w:eastAsia="zh-CN" w:bidi="ar-SA"/>
    </w:rPr>
  </w:style>
  <w:style w:type="paragraph" w:styleId="Style18">
    <w:name w:val="宋体小四"/>
    <w:basedOn w:val="Normal"/>
    <w:qFormat/>
    <w:pPr>
      <w:spacing w:lineRule="exact" w:line="520" w:before="0" w:after="156"/>
      <w:ind w:left="1259" w:hanging="1259"/>
      <w:jc w:val="center"/>
    </w:pPr>
    <w:rPr>
      <w:rFonts w:ascii="黑体;SimHei" w:hAnsi="黑体;SimHei" w:eastAsia="黑体;SimHei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8:00Z</dcterms:created>
  <dc:creator>MC SYSTEM</dc:creator>
  <dc:description/>
  <cp:keywords/>
  <dc:language>en-US</dc:language>
  <cp:lastModifiedBy>dbc</cp:lastModifiedBy>
  <cp:lastPrinted>2011-06-24T10:27:00Z</cp:lastPrinted>
  <dcterms:modified xsi:type="dcterms:W3CDTF">2011-09-16T02:15:00Z</dcterms:modified>
  <cp:revision>6</cp:revision>
  <dc:subject/>
  <dc:title>师大学〔2007〕9号</dc:title>
</cp:coreProperties>
</file>