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w w:val="90"/>
          <w:kern w:val="2"/>
          <w:sz w:val="75"/>
          <w:szCs w:val="75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w w:val="90"/>
          <w:kern w:val="2"/>
          <w:sz w:val="75"/>
          <w:szCs w:val="75"/>
        </w:rPr>
        <w:t>天 津 师 范 大 学 文 件</w:t>
      </w:r>
    </w:p>
    <w:p>
      <w:pPr>
        <w:pStyle w:val="Normal"/>
        <w:ind w:firstLine="567"/>
        <w:jc w:val="center"/>
        <w:rPr>
          <w:rFonts w:ascii="仿宋_GB2312" w:hAnsi="仿宋_GB2312" w:eastAsia="方正大标宋简体;Arial Unicode MS" w:cs="宋体;SimSun"/>
          <w:bCs/>
          <w:color w:val="FF0000"/>
          <w:w w:val="90"/>
          <w:kern w:val="2"/>
          <w:sz w:val="30"/>
          <w:szCs w:val="30"/>
        </w:rPr>
      </w:pPr>
      <w:r>
        <w:rPr>
          <w:rFonts w:eastAsia="方正大标宋简体;Arial Unicode MS" w:cs="宋体;SimSun" w:ascii="仿宋_GB2312" w:hAnsi="仿宋_GB2312"/>
          <w:bCs/>
          <w:color w:val="FF0000"/>
          <w:w w:val="90"/>
          <w:kern w:val="2"/>
          <w:sz w:val="30"/>
          <w:szCs w:val="30"/>
        </w:rPr>
      </w:r>
    </w:p>
    <w:p>
      <w:pPr>
        <w:pStyle w:val="Normal"/>
        <w:ind w:firstLine="324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仿宋_GB2312" w:hAnsi="仿宋_GB2312"/>
          <w:szCs w:val="32"/>
        </w:rPr>
        <w:t>师大教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楷体_GB2312" w:hAnsi="楷体_GB2312" w:eastAsia="宋体;SimSun" w:cs="宋体;SimSun"/>
          <w:color w:val="FF0000"/>
          <w:szCs w:val="32"/>
        </w:rPr>
      </w:pPr>
      <w:r>
        <w:rPr>
          <w:rFonts w:eastAsia="宋体;SimSun" w:cs="宋体;SimSun" w:ascii="楷体_GB2312" w:hAnsi="楷体_GB2312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718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5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天津师范大学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优秀本科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毕业论文（设计）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，机关各处、部（室），各业务服务单位：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在各学院推荐上报的基础上，经学校组织专家评审，确认时楷翔等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名学生的本科毕业论文（设计）为天津师范大学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届优秀本科毕业论文（设计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现予公布。</w:t>
      </w:r>
    </w:p>
    <w:p>
      <w:pPr>
        <w:pStyle w:val="Normal"/>
        <w:ind w:firstLine="6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620" w:hanging="972"/>
        <w:rPr/>
      </w:pPr>
      <w:r>
        <w:rPr>
          <w:rFonts w:ascii="仿宋_GB2312" w:hAnsi="仿宋_GB2312"/>
        </w:rPr>
        <w:t>附件：天津师范大学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届优秀本科毕业论文（设计）名单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640" w:firstLine="648"/>
        <w:jc w:val="center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ind w:right="640" w:firstLine="648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/>
          <w:szCs w:val="32"/>
        </w:rPr>
        <w:t>天津师范大学</w:t>
      </w:r>
    </w:p>
    <w:p>
      <w:pPr>
        <w:pStyle w:val="Normal"/>
        <w:ind w:right="-65" w:firstLine="615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日</w:t>
      </w:r>
    </w:p>
    <w:p>
      <w:pPr>
        <w:pStyle w:val="Normal"/>
        <w:ind w:right="-65" w:firstLine="648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</w:rPr>
        <w:t>（此件依申请公开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247"/>
          <w:pgNumType w:fmt="decimal"/>
          <w:formProt w:val="false"/>
          <w:textDirection w:val="lrTb"/>
          <w:docGrid w:type="linesAndChars" w:linePitch="611" w:charSpace="614"/>
        </w:sect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993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71.8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93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71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天津师范大学办公室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Style17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天津师范大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  <w:r>
        <w:rPr/>
        <w:t>届优秀本科毕业论文（设计）名单</w:t>
      </w:r>
    </w:p>
    <w:tbl>
      <w:tblPr>
        <w:tblW w:w="14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080"/>
        <w:gridCol w:w="1080"/>
        <w:gridCol w:w="8640"/>
        <w:gridCol w:w="1021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学  号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毕业论文（设计）题目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时楷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00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重动句的补语语义指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彭诚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段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01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狐故事的里程碑——论《任氏传》的经典意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聂永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吴玉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07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京海之争中海派文人的态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恒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17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郑玄注对《尔雅》的继承情况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玉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梦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18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傅玄妇女诗中儒家思想的体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连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郭凤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20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《围城》主题思想的批判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恒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梁晨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21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白鹿原》：从小说到电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段守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吕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2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白居易闲适诗中独特的生命体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伯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蓉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22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鲁迅的“父亲情结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鲍国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黎浩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2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籍“蝉噪林逾静，鸟鸣山更幽”非合掌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董志广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27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福州话的鼻化度初步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时秀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元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28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从“行、知、言”三域谈“可以了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温锁林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解濮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32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心理学视角下的安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克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曾思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马立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135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留学生初级阶段“把”字句教学设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康庆玮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晨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200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代罪己诏中的崇天崇圣观念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学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201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我国村民对大学生村官工作满意度的东西部差异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佟德志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苏春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905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叙利亚危机下的土耳其新中东政策：机遇与挑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新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巫辅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205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我国地方政府购买公共服务的问题及对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艳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小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207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公务员“萝卜招聘”现象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仲崇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晓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2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社会工作本科生专业教育满意度研究——以天津师范大学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袁小波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春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213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组工作实务在学校社会工作中的效果与问题——以汶川县映秀小学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曹丽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215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师家庭教养方式特征及其存在问题的探析——基于十个小学教师家庭的个案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许晓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850811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声旁与笔画省略方式对形声字识别影响的眼动研究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闫国利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850516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笔画位置与长短对汉字识别影响的眼动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闫国利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江欣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850923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字识别中字音对正字法邻近字启动效应的影响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敬欣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冯小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304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中英双语者阅读英文词汇时中文激活及其影响因素探究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希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305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同自我效能感水平大学生的框架效应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谷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琪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306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英语四级单词两种词汇学习策略效果的比较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白学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葛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308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市滨海新区幼儿教师专业能力及影响因素调查研究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韩映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崔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312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语言程序设计》多媒体教学演示系统的设计与实现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芦丽萍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付婷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313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面向移动平台的网站界面设计规律研究——以手机界面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哲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阿布来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巴勒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00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伊斯兰教的一夫多妻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文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文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00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谣言与天津教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罗艳春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白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01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清季东学的兴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田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芮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04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试论唐前期御史监军向宦官监军的转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何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0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析朝鲜战争期间的台湾问题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45—195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樊百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亚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07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严复中西文化观——从“全盘西化”到中西调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学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吴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07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西普里安宗教思想与早期主教制的发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袁指挥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姚草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11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河南安阳西高穴大墓墓主研究述评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效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谢云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415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于桂林旅游购物市场发展的思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建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06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速公路运输与区域社会经济发展关系的两种模型与实证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秀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丽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09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师范大学校园巴士的线路和时间安排问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傅晓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10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单调扭转映射及其轨道的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茉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12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Stolz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定理在一类特定型函数极限计算中的应用与推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贵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学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12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一类具多比例时滞细胞神经网络的全局渐近稳定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立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16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科院学生选课系统的设计与实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尚春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16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像压缩技术的研究及应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曹清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516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分数阶光滑函数梯形数值积分公式的外推算法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同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朱永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0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薄膜生长与渗流模型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Monte Carlo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模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吕跃凯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乔晓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03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PZT-4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弛豫时间分布与极化特征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余大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04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本中学物理教材特点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佩雄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05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含负介电常数层的不对称三片层结构的电磁隧穿效应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05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含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掺杂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iFeO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陶瓷电学性能的影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守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05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理复配交联水凝胶对阴离子染料的吸附性能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白海会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健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15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智能监控平台的研究与应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武津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15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nRF24L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多点无线通信装置的设计与研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宋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孟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17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MIMO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无线通信系统中空时分组码技术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瑞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新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26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SP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过程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UW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雷达隔墙人体识别技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志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26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小波变换的图像多尺度自动定位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尹昕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626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红外线数字转速表的设计与应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景瑞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01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萘甲酸配体的金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d(II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配合物的合成、结构及性能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小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丁姝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02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喹诺啉查尔酮衍生物的设计与合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抒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靳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02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石墨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氧化锌复合材料的合成与表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杜桂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海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04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环草酰胺杂金属多核配合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LnNi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Ln=Dy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）的合成、结构与性质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亚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魏海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10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合成、表征聚乙烯亚胺功能化碳量子点及用于痕量锰、铬的含量测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越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魏倾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10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聚天冬氨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牛磺酸调控碳酸钙晶体形貌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抒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夏燕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10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萘甲酸的两个过渡金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o(II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配合物的合成、结构及性能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小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冯奕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12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萘桥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杂环卡宾银配合物的合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柳清湘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志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01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晚更新世以来渤海湾西岸平原古环境复原——以河北省大城县和青县一带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方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02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长期垦殖对滨海咸化湿地土壤有机碳、全氮的影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义东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齐立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09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值条件下地表水体中氮的转化影响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薛冬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宗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12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城市道路灰尘重金属空间分布与污染评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蓓蓓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姚金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市中心城区地铁交通对住宅房地产价格影响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贾艳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贺单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14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南部表层土壤溶解态无机氮的组成和分布特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MODI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气溶胶光学厚度研究天津大气污染状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18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华北地区植被覆盖变化遥感动态监测与评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艳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18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IG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据的全球对流层天顶延迟建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毛健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勤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00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GPU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LAS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算法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燕翔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天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00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网上书店系统的设计与实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燕荣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程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02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幼儿识物游戏的设计与实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燕荣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相晓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03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实现高斯混合模式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E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聚类算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少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05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微信公众平台“天津师大助手”系统的设计与开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海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宇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05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数据结构精品课程网络教学平台的设计与实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岚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利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08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uI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协议跨平台嵌入式工业监控系统的设计与实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林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付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27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会员制健身会所管理信息系统的设计与实现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姜丽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卫晓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34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WAM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架构的网上订餐网站的开发与设计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岚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35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SS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酒店管理系统的设计与实现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朱远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蓝小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35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原创三维动画短片《地狱之旅》设计与制作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郭丽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袁予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36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机的简易操作系统架构的设计与实现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桂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思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4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UML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图书馆管理系统的设计与实现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金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940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SS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网络相册系统的设计与实现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金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秀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01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 xml:space="preserve">An acoustic study of the tones in Zhangzhou dialect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漳州话声调的声学实验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路继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卢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08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 xml:space="preserve">An Analysis of Chaoshan Passives in the Parametric Perspective  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参数理论框架内的潮汕被动句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顾钢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世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 xml:space="preserve">A Comparative Study of Chinese and English Advertising Language  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中英文广告语言对比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顾钢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26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俄罗斯民间创作研究（起于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页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行——止于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页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行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海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安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31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俄罗斯民间创作研究（起于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页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行——止于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页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行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谷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崔晓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33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珍珠的故事》和《冬柏种子》的韩中翻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郑香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范慧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33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给父亲最后一次擦澡》和《喝酒的乐趣》的韩中翻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金长善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袁小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041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记忆深处的悠悠乡愁》和《流动的故乡》的韩中翻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崔鲜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汉语言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卢星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3012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印尼语中汉语外来词的类别分析——以《印度尼西亚语缩略语外来词词典》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支建刚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201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市健身俱乐部私人教练现状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逸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凝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204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师范大学校园体育文化传播现状调查及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建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冯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01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本国立公文书馆网站建设情况介绍与经验借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蒋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熊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05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网站的“档案人”网络社区建设探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桑毓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07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苏宁电器获利能力的实证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绍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杜皓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07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创业板公司上市前后短期业绩变动实证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闫永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晓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21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企业杠杆环境下的风险控制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宋子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30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商业流通企业存货管理的研究—以步步高公司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辜位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曹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12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服装连锁零售企业库存管理问题和对策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蒋雅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17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社区物流站点的系统设计与规划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昕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窦莉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18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蚁群算法的车辆路径问题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贵春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贡榕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18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津工超市物流配送模式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庆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18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学校园快递自提中心设计方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郑成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志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21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模式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SK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公司采购作业优化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晓萍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范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23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顾客参与服务过程对于顾客满意度的影响——以美发行业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宏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余芳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32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后知识型员工个性与激励因素偏好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宏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32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学生网上商城顾客忠诚度影响因素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任枫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楚伊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33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本市场中机构投资者的信息需求与搜寻行为实证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国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34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生代农民工的信息援助满意度评价体系构建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国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38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 xml:space="preserve">PLOS ONE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ltmetric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实证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宋丽萍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范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39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线练习系统的设计与实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树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雅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43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学生网上购物信息搜索行为特征与搜索服务优化实证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侯丽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346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液态奶消费者态度分析与营销策略——以天津地区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钧浪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教育（数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408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盈不足术的发展及其在小学数学中的体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林波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教育（数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秦银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411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天津市区小学中高年级科普阅读现状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嵘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教育（数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邱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412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生日常游戏类型的现状调查及反思——对天津市塘沽区某小学的调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教育（数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吴佳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416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台湾小学数学教材编写特点研究——以康轩版分数内容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范文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教育（中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418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五年级上册《钓鱼的启示》教学设计——赏读中品“味”合作中悟“理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丰向日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教育（数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岳巧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419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学科学教育中社区课程资源开发与利用的研究——以天津市自然博物馆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嵘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01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析电影《永生羊》的民族叙事特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爱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米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03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析《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嬛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传》中“华妃”的人物形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冬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胥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06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微电影的市场传播优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许艳荣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介雁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13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电影《盗梦空间》的心理时空构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光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18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析韩剧在美剧“边制边播”模式下的借鉴与发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子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22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时代背景的把握对角色立体塑造的帮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兰继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文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22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析角色塑造过程中体验与体现的统一——以《德龄与慈禧》中光绪帝角色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崔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顾梦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30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析歌剧《原野》中金子咏叹调“啊，我的虎子哥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杨海源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魏梦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32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玉刚演唱《新贵妃醉酒》的多元构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琼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33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斯克里亚宾钢琴练习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Op.42No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音乐特征及演奏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闫佳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35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李斯特音乐会练习曲《轻盈》的风格特征及演奏技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扬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37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谈二胡《红梅随想曲》的演奏技法与心得体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丽娜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42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明代宫廷音乐典制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殷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晓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545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楚州地域文化背景下的“十番锣鼓”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曹宏凯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莫燕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809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本双棘长蠹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种植物挥发物的触角电位和行为反应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1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磷酸化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KIF4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有丝分裂期定位的调控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朱长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1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一种鱼类病毒的分离提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金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艺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3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青蛤谷胱甘肽硫转移酶基因的克隆与表达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潘宝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曾志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4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地红蝽异性识别机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6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防腐剂—咪唑烷基脲间接检测法的建立与验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黄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任春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7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蒜愈伤组织诱导及元素含量、生理生化指标测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振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伊金霍洛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Ulaan Lak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红海子）湿地周围植被特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满良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0728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小麦重要自噬相关基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tg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的表达调控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华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倪义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13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谈写实油画肖像的创作方式与方法——《流年》的创作解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欣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贾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14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铜版画肌理美——《晨曦》《荏染》的创作体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桂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邓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15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我的创作谈之《故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雪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尚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马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17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工笔人物《童游梦境》创作随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金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18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从对大师作品的认识到我的创作实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尚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涂传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18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山水画《甘南记忆》的创作心得体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韩庆路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田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21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扎西彭措》创作体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齐战中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潘雯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22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谈作品《无题》的创作感受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海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23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向》创作浅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唐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瑜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01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扬青春的活力——《青春万岁》的创作感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姜文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鲁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05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甘南印象》创作感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齐宝成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滕学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07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谈“气韵生动”在我创作中的体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贾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07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韵味石窟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雷显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辛总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08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作品《同窗》的创作过程及感受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齐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吴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43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G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儿童插画《伙伴》的色彩运用探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沈葳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肖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36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逐梦飞翔 找寻迷失的心——毕业设计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The sky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》作品解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韩竞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子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41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乞食录》食品安全公益广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浩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小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5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Multi-Perspective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角色”视觉形象设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周梅婷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莉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43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夏花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Essi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品牌插画系列设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袁家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59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栖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慢品生活西式餐厅”视觉形象设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胜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凤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2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E.G.O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春夏季度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EGO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主题系列推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美霞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彩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6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几何花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要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曹润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62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Jeans'humour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简式幽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欣可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少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66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吴琼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郭翔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846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曦河森林公园景观方案设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谭巍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琬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903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实践课程培养大学生综合实践能力途径探析——以《思想政治教育实务》课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红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林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905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论马克思主义批判精神的形成和内涵及当代价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史文校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907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于《思想政治教育学原理》教材体例合理建构的几点思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铁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文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14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府微博的角色扮演与功能定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荣荣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苑宇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03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公众本位论：任白涛新闻思想解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秀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贾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05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自媒体时代党报新闻舆论监督的拓展与深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蓓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金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05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网络拍客现象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06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于范长江西北采访争论的思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秀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齐月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06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比较草根名嘴在传播与文化方面的异同——以郭德纲、周立波、黄西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鹤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柯龙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0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企业微博营销管理体系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沈华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徐庆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11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媒体时代微电影营销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胡振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14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移动互联网时代的微信营销策略研究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尹良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红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17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于“天津市农村居民医疗保险政策”的调查报告 ——以丁庄村、老高寨村、城下村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殷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1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于微信社交功能的调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爱晖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（摄影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赵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2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系列纪实摄影作品《彼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此时》的阐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全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（摄影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亦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22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系列纪实摄影作品《茧》的阐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全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（摄影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马小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2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观念摄影作品《非日常体验》的阐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车快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程子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24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网络水军”——新媒体时代网络舆情的特性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荣荣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博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24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智止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孙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子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26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海岛恋歌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文兆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巧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3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人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韩红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佳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33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电视真人秀节目的身体传播与身体消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立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原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34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花瑶人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立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政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3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《功夫熊猫在成都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艳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贻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36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中国电视真人秀节目引进的变革之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林靖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吕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38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高校校园媒体传播观念与组织形态变迁研究——以天津师范大学校园媒体为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尹良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42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金顶红墙里的查玛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艳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鞠甲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52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谈电视综艺节目“舶来品”的中国式改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汤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53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网络电台的现状及未来发展趋势——以青檬音乐台为个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韩红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62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播音主持的本质是说话——兼议“播音腔”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贾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林丹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364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从主持人淡化现象看主持人发展趋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贾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蒋秀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40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同案不同判的两个案件引发的字库中单字保护的思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于文萍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季晓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406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论附条件不起诉的适用范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阮大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407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试论公司股权的善意取得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郝磊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41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中国海外投资保险法律制度的建立与完善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卉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田明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410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对录音制品“法定许可”制度的探讨——《著作权法》修改草案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条立与废的思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张培尧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闻倩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4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英国陪审员选择制度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旭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李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50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以外贸促进低碳经济发展问题研究——基于江苏省的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吕波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唐思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511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中国大学生护肤品市场发展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邹海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卢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51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银行间同业拆借市场利率影响因素的实证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元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艳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5189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我国农民收入增长的现状及对策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陈元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524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浅析财政教育投入对农村劳动力转移的影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董智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马铭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9525246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我国农田水利设施建设对农业经济的影响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董智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Newslist1">
    <w:name w:val="newslist1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宋体小四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Times New Roman"/>
      <w:color w:val="000000"/>
      <w:sz w:val="24"/>
      <w:szCs w:val="24"/>
      <w:lang w:val="en-US" w:eastAsia="zh-CN" w:bidi="ar-SA"/>
    </w:rPr>
  </w:style>
  <w:style w:type="paragraph" w:styleId="Style18">
    <w:name w:val="宋体小四"/>
    <w:basedOn w:val="Normal"/>
    <w:qFormat/>
    <w:pPr>
      <w:spacing w:lineRule="exact" w:line="520" w:before="0" w:after="156"/>
      <w:ind w:left="1259" w:hanging="1259"/>
      <w:jc w:val="center"/>
    </w:pPr>
    <w:rPr>
      <w:rFonts w:ascii="黑体;SimHei" w:hAnsi="黑体;SimHei" w:eastAsia="黑体;SimHe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8:00Z</dcterms:created>
  <dc:creator>微软用户</dc:creator>
  <dc:description/>
  <cp:keywords/>
  <dc:language>en-US</dc:language>
  <cp:lastModifiedBy>User</cp:lastModifiedBy>
  <cp:lastPrinted>2013-06-09T11:14:00Z</cp:lastPrinted>
  <dcterms:modified xsi:type="dcterms:W3CDTF">2013-06-13T00:38:00Z</dcterms:modified>
  <cp:revision>38</cp:revision>
  <dc:subject/>
  <dc:title>关于刘勇留任内罗毕大学孔子学院任教的请示</dc:title>
</cp:coreProperties>
</file>