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FF0000"/>
          <w:spacing w:val="86"/>
          <w:kern w:val="2"/>
          <w:sz w:val="75"/>
          <w:szCs w:val="75"/>
        </w:rPr>
      </w:pPr>
      <w:r>
        <w:rPr>
          <w:rFonts w:ascii="方正大标宋简体" w:hAnsi="方正大标宋简体" w:cs="宋体;SimSun" w:eastAsia="方正大标宋简体"/>
          <w:color w:val="FF0000"/>
          <w:spacing w:val="86"/>
          <w:kern w:val="2"/>
          <w:sz w:val="75"/>
          <w:szCs w:val="75"/>
        </w:rPr>
        <w:t>天津师范大学文件</w:t>
      </w:r>
    </w:p>
    <w:p>
      <w:pPr>
        <w:pStyle w:val="Normal"/>
        <w:spacing w:lineRule="exact" w:line="560"/>
        <w:jc w:val="center"/>
        <w:rPr>
          <w:rFonts w:ascii="仿宋_GB2312" w:hAnsi="仿宋_GB2312" w:eastAsia="方正大标宋简体" w:cs="宋体;SimSun"/>
          <w:color w:val="FF0000"/>
          <w:spacing w:val="86"/>
          <w:kern w:val="2"/>
          <w:sz w:val="75"/>
          <w:szCs w:val="24"/>
        </w:rPr>
      </w:pPr>
      <w:r>
        <w:rPr>
          <w:rFonts w:eastAsia="方正大标宋简体" w:cs="宋体;SimSun" w:ascii="仿宋_GB2312" w:hAnsi="仿宋_GB2312"/>
          <w:color w:val="FF0000"/>
          <w:spacing w:val="86"/>
          <w:kern w:val="2"/>
          <w:sz w:val="75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</w:rPr>
      </w:pPr>
      <w:r>
        <w:rPr/>
        <w:t>师</w:t>
      </w:r>
      <w:r>
        <w:rPr>
          <w:rFonts w:ascii="仿宋_GB2312" w:hAnsi="仿宋_GB2312"/>
        </w:rPr>
        <w:t>大教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07950</wp:posOffset>
                </wp:positionH>
                <wp:positionV relativeFrom="paragraph">
                  <wp:posOffset>109855</wp:posOffset>
                </wp:positionV>
                <wp:extent cx="56718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8.65pt" to="438.05pt,8.6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color w:val="FF0000"/>
          <w:spacing w:val="86"/>
          <w:kern w:val="2"/>
          <w:sz w:val="75"/>
          <w:szCs w:val="75"/>
          <w:lang w:val="en-US" w:eastAsia="en-US"/>
        </w:rPr>
      </w:pPr>
      <w:r>
        <w:rPr>
          <w:rFonts w:eastAsia="方正大标宋简体" w:cs="宋体;SimSun" w:ascii="方正大标宋简体" w:hAnsi="方正大标宋简体"/>
          <w:color w:val="FF0000"/>
          <w:spacing w:val="86"/>
          <w:kern w:val="2"/>
          <w:sz w:val="75"/>
          <w:szCs w:val="75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pacing w:val="86"/>
          <w:kern w:val="2"/>
          <w:sz w:val="75"/>
          <w:szCs w:val="75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0000"/>
          <w:spacing w:val="86"/>
          <w:kern w:val="2"/>
          <w:sz w:val="75"/>
          <w:szCs w:val="75"/>
          <w:lang w:val="en-US" w:eastAsia="en-US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师范大学关于公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优秀本科毕业论文（设计）的通知</w:t>
      </w:r>
    </w:p>
    <w:p>
      <w:pPr>
        <w:pStyle w:val="Normal"/>
        <w:spacing w:lineRule="exact" w:line="560"/>
        <w:ind w:right="22" w:hanging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各学院，机关各部、处（室），各业务服务单位：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在各学院推荐的基础上，经学校组织专家评审，确认杨鹏等</w:t>
      </w:r>
      <w:r>
        <w:rPr>
          <w:rFonts w:ascii="仿宋_GB2312" w:hAnsi="仿宋_GB2312"/>
        </w:rPr>
        <w:t>212</w:t>
      </w:r>
      <w:r>
        <w:rPr>
          <w:rFonts w:ascii="仿宋_GB2312" w:hAnsi="仿宋_GB2312"/>
        </w:rPr>
        <w:t>名学生的本科毕业论文（设计）为天津师范大学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届优秀本科毕业论文（设计）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现予公布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天津师范大学</w:t>
      </w:r>
    </w:p>
    <w:p>
      <w:pPr>
        <w:pStyle w:val="Normal"/>
        <w:spacing w:lineRule="exact" w:line="560"/>
        <w:ind w:right="152" w:firstLine="499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014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247" w:bottom="1985"/>
          <w:pgNumType w:start="1" w:fmt="decimal"/>
          <w:formProt w:val="false"/>
          <w:titlePg/>
          <w:textDirection w:val="lrTb"/>
          <w:docGrid w:type="linesAndChars" w:linePitch="626" w:charSpace="4294966271"/>
        </w:sect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此件主动公开）</w:t>
      </w:r>
    </w:p>
    <w:p>
      <w:pPr>
        <w:pStyle w:val="Style17"/>
        <w:jc w:val="center"/>
        <w:rPr/>
      </w:pPr>
      <w:r>
        <w:rPr/>
        <w:t>天津师范大学</w:t>
      </w:r>
      <w:r>
        <w:rPr/>
        <w:t>2014</w:t>
      </w:r>
      <w:r>
        <w:rPr/>
        <w:t>届优秀本科毕业论文（设计）名单</w:t>
      </w:r>
    </w:p>
    <w:tbl>
      <w:tblPr>
        <w:tblW w:w="12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10"/>
        <w:gridCol w:w="1072"/>
        <w:gridCol w:w="1080"/>
        <w:gridCol w:w="6489"/>
        <w:gridCol w:w="1076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0"/>
                <w:szCs w:val="20"/>
              </w:rPr>
              <w:t>专 业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0"/>
                <w:szCs w:val="20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0"/>
                <w:szCs w:val="20"/>
              </w:rPr>
              <w:t>学  号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0"/>
                <w:szCs w:val="20"/>
              </w:rPr>
              <w:t>毕业论文（设计）题目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0"/>
                <w:szCs w:val="20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汉语言文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杨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1005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《文选》李善注引《庄子》释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957" w:hanging="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石祥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汉语言文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谭力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104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南宁白话的塞音声学格局分析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时秀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汉语言文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佳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1114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新兴构式“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A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并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B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着”认知及修辞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温锁林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汉语言文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叶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1129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明中期释经学在重“情”下的转向——《论语指月》与《集注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·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论语》的断裂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杨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汉语言文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姬</w:t>
            </w:r>
            <w:r>
              <w:rPr>
                <w:rFonts w:ascii="楷体_GB2312" w:hAnsi="楷体_GB2312" w:cs="宋体;SimSun" w:eastAsia="宋体;SimSun"/>
                <w:sz w:val="20"/>
                <w:szCs w:val="20"/>
              </w:rPr>
              <w:t>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1142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追寻天堂：卡夫卡对陀思妥耶夫斯基小说中救赎主题的接受——以《诉讼》和《罪与罚》为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郝岚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汉语言文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羚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1143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后殖民视野下的《名利场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世欣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汉语言文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陈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1188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儿童文学视域下的《苏北少年堂吉诃德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莉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汉语言文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博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1192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《诗经》选文及相关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熊成钢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汉语言文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维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121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“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自我”的寻找与治愈——解析《海边的卡夫卡》的主题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黎跃进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汉语言文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汪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1223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周作人与李贽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高恒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汉语言文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1224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论刘姥姥对贾府的救赎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赵建忠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汉语言文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雨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124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由《讲话》看后期延安文艺批评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商昌宝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汉语言文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高云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1264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《聊斋志异》的电影改编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郑秀琴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汉语言文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1299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从《罪与罚》的对位结构谈对人物未完成性的认识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曾思艺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对外汉语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刘晓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1337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河北冀州方言音系初探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陈鹏飞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对外汉语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任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1347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“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V+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上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+NP”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格式探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邱闯仙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政治学与行政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漆程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2004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村民选举的政治文化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佟德志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政治学与行政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勇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2006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兼职制与专职制——比较视野中的我国人大代表制度探析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高春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政治学与行政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刘少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2008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印度尼西亚世俗国家的建构与挑战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常士</w:t>
            </w:r>
            <w:r>
              <w:rPr>
                <w:rFonts w:ascii="楷体_GB2312" w:hAnsi="楷体_GB2312" w:cs="宋体;SimSun" w:eastAsia="宋体;SimSun"/>
                <w:sz w:val="20"/>
                <w:szCs w:val="20"/>
              </w:rPr>
              <w:t>訚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政治学与行政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马志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2059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亨廷顿民主转型理论研究——以政治文化为视角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高春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行政管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范龙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2043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地方政府购买居家养老服务的问题及对策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艳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行政管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庞晶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2068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新型农村社会养老保险制度实施中不足及对策——以海南省白沙黎族自治县为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艳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社会工作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吴思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2129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关于城镇成年居民麻将活动的功能探究——以黑龙江省宁安市为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曹丽莉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教育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蒋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3016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本科生学习性投入调查研究——基于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T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大学的案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东芳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应用心理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杨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09508174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集体记忆中协作编码对协作促进的影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唐卫海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应用心理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闫子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304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大学生沉思特质与抑郁情绪、认知灵活性和情绪抑制能力的关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敬欣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应用心理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廖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3045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农村小学教师社会化程度及其对教师工作绩效和组织信任的影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马华维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应用心理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誉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3059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价值信息对视觉搜索中注意捕获的影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杨海波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应用心理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于丽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306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情绪状态对民族品牌延伸接纳度的影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杨海波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应用心理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刘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3062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基于语句的品牌延伸合理性的心理学评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杨海波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应用心理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于菲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3064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负性情绪状态下不同词语情绪性词语偏好的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秀敏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应用心理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田佳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3066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组织危机沟通对网络消费行为倾向的影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晓庄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应用心理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刘景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3073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成就动机和自我损耗对任务坚持性的影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晓庄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应用心理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陈正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3074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情绪材料加工的性别差异：近红外的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白学军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学前教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覃麟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308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幼儿园保育员与幼儿的互动行为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刘果元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学前教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章晨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3138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幼儿成长档案袋评价开展现状调查研究——以天津市《幼儿发展档案（小班）》为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梁玉华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教育技术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陈乐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3235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高校开放实验管理与评价体系的设计与实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柳彩志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历史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袁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09504087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献忠大西政权科举制度初探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肖立军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历史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陈云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4006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西欧中世纪晚期时间观念的变化——从“祈祷时间”到“小时时间”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赵文君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历史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周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4012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《格致新报》略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田涛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历史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蔡绍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4294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华山村（金山）蔡氏渊源初探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罗艳春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世界历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宗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4057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论“丁卯之役”、“丙子之役”中明朝对朝鲜的救援——兼论朝鲜“尊周思明”思想的发展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世界历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亚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4063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阿波罗神的埃及起源考证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冯金鹏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世界历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刘洁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4065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958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年美国《国防教育法》解析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耿志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世界历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侯雨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4066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试析新柏拉图主义对奥古斯丁的影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亚平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博物馆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408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探析中国汉代的</w:t>
            </w:r>
            <w:r>
              <w:rPr>
                <w:rFonts w:ascii="楷体_GB2312" w:hAnsi="楷体_GB2312" w:cs="宋体;SimSun" w:eastAsia="宋体;SimSun"/>
                <w:sz w:val="20"/>
                <w:szCs w:val="20"/>
              </w:rPr>
              <w:t>鐎</w:t>
            </w:r>
            <w:r>
              <w:rPr>
                <w:rFonts w:ascii="楷体_GB2312" w:hAnsi="楷体_GB2312" w:cs="仿宋_GB2312" w:eastAsia="楷体_GB2312"/>
                <w:sz w:val="20"/>
                <w:szCs w:val="20"/>
              </w:rPr>
              <w:t>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鲁鑫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旅游管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吴天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419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天津市短途自行车旅游发展状况与分析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荣静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旅游管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严雪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4209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AEC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酒店薪酬管理案例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建梅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数学与应用数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5007 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 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“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口琴艺术纵横”多媒体课件制作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尚春虹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数学与应用数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5012 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 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蛋白质复合物翻译后修饰的共进化研究 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洪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数学与应用数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秦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5045 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 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一类具比例时滞细胞神经网络反周期解的指数稳定性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周立群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数学与应用数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翁艳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5079 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 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基于数据包络分析的天津高校科技创新绩效评价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艳艳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5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数学与应用数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赵颖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5088 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 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超级画板在解析几何中的应用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5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数学与应用数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郭红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5112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两类特殊图的多级距离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左连翠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信息与计算科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5157 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Sobel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算子改进方法的研究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曹清洁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5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信息与计算科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董丽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5163 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半线性两点第三边值问题的紧有限体积方法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同科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5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化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信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702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配位纳米材料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CuC</w:t>
            </w:r>
            <w:r>
              <w:rPr>
                <w:rFonts w:eastAsia="楷体_GB2312" w:ascii="楷体_GB2312" w:hAnsi="楷体_GB2312"/>
                <w:sz w:val="20"/>
                <w:szCs w:val="20"/>
                <w:vertAlign w:val="subscript"/>
              </w:rPr>
              <w:t>2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O</w:t>
            </w:r>
            <w:r>
              <w:rPr>
                <w:rFonts w:eastAsia="楷体_GB2312" w:ascii="楷体_GB2312" w:hAnsi="楷体_GB2312"/>
                <w:sz w:val="20"/>
                <w:szCs w:val="20"/>
                <w:vertAlign w:val="subscript"/>
              </w:rPr>
              <w:t>4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·1.5H</w:t>
            </w:r>
            <w:r>
              <w:rPr>
                <w:rFonts w:eastAsia="楷体_GB2312" w:ascii="楷体_GB2312" w:hAnsi="楷体_GB2312"/>
                <w:sz w:val="20"/>
                <w:szCs w:val="20"/>
                <w:vertAlign w:val="subscript"/>
              </w:rPr>
              <w:t>2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O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的设计合成及其结构的探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孙亚秋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5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化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郭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7024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两种新型的金属有机配合物材料的合成及应用于多环芳烃的检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妍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5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化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孙睿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704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化合物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[SiMe</w:t>
            </w:r>
            <w:r>
              <w:rPr>
                <w:rFonts w:eastAsia="楷体_GB2312" w:ascii="楷体_GB2312" w:hAnsi="楷体_GB2312"/>
                <w:sz w:val="20"/>
                <w:szCs w:val="20"/>
                <w:vertAlign w:val="subscript"/>
              </w:rPr>
              <w:t>2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(η</w:t>
            </w:r>
            <w:r>
              <w:rPr>
                <w:rFonts w:eastAsia="楷体_GB2312" w:ascii="楷体_GB2312" w:hAnsi="楷体_GB2312"/>
                <w:sz w:val="20"/>
                <w:szCs w:val="20"/>
                <w:vertAlign w:val="superscript"/>
              </w:rPr>
              <w:t>5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-C</w:t>
            </w:r>
            <w:r>
              <w:rPr>
                <w:rFonts w:eastAsia="楷体_GB2312" w:ascii="楷体_GB2312" w:hAnsi="楷体_GB2312"/>
                <w:sz w:val="20"/>
                <w:szCs w:val="20"/>
                <w:vertAlign w:val="subscript"/>
              </w:rPr>
              <w:t>5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H</w:t>
            </w:r>
            <w:r>
              <w:rPr>
                <w:rFonts w:eastAsia="楷体_GB2312" w:ascii="楷体_GB2312" w:hAnsi="楷体_GB2312"/>
                <w:sz w:val="20"/>
                <w:szCs w:val="20"/>
                <w:vertAlign w:val="subscript"/>
              </w:rPr>
              <w:t>4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)Fe(CO)</w:t>
            </w:r>
            <w:r>
              <w:rPr>
                <w:rFonts w:eastAsia="楷体_GB2312" w:ascii="楷体_GB2312" w:hAnsi="楷体_GB2312"/>
                <w:sz w:val="20"/>
                <w:szCs w:val="20"/>
                <w:vertAlign w:val="subscript"/>
              </w:rPr>
              <w:t>2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]</w:t>
            </w:r>
            <w:r>
              <w:rPr>
                <w:rFonts w:eastAsia="楷体_GB2312" w:ascii="楷体_GB2312" w:hAnsi="楷体_GB2312"/>
                <w:sz w:val="20"/>
                <w:szCs w:val="20"/>
                <w:vertAlign w:val="subscript"/>
              </w:rPr>
              <w:t>2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的光反应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朱柏林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6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7078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高活性硫化铅对电极的制备及在量子点敏化太阳能电池中的应用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敬波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6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化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周晨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7133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美国大学仪器分析课程教材分析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抒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6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化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霍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5179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N-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杂环卡宾钯配合物的合成与催化性能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柳清湘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6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化学生物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司媛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719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Ag</w:t>
            </w:r>
            <w:r>
              <w:rPr>
                <w:rFonts w:eastAsia="楷体_GB2312" w:ascii="楷体_GB2312" w:hAnsi="楷体_GB2312"/>
                <w:sz w:val="20"/>
                <w:szCs w:val="20"/>
                <w:vertAlign w:val="subscript"/>
              </w:rPr>
              <w:t>2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O/Bi</w:t>
            </w:r>
            <w:r>
              <w:rPr>
                <w:rFonts w:eastAsia="楷体_GB2312" w:ascii="楷体_GB2312" w:hAnsi="楷体_GB2312"/>
                <w:sz w:val="20"/>
                <w:szCs w:val="20"/>
                <w:vertAlign w:val="subscript"/>
              </w:rPr>
              <w:t>2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WO</w:t>
            </w:r>
            <w:r>
              <w:rPr>
                <w:rFonts w:eastAsia="楷体_GB2312" w:ascii="楷体_GB2312" w:hAnsi="楷体_GB2312"/>
                <w:sz w:val="20"/>
                <w:szCs w:val="20"/>
                <w:vertAlign w:val="subscript"/>
              </w:rPr>
              <w:t>6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复合光催化剂的制备及性能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国英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6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化学生物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斐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7236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PM4BrBP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缩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L-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苯丙氨酸甲酯席夫碱及其配合物的合成、结构及抑菌活性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欣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6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化学生物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宇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7239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3-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氨基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-1,2,4-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三唑钴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(II)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配合物的合成、结构及磁性能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杨恩翠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6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地理科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永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8003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982-2006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年中国植被变化及其对气候变化的响应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孙艳玲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6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地理科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牛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801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渤海湾西岸平原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Q7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孔晚更新世有孔虫组合特征及环境复原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方晶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6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地理科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802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天津天然芦苇湿地地下生物量及根系分布调查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陈清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6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地理科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单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8026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天津市滨海新区土地利用变化碳排放效应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胡蓓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7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资源环境与城乡规划管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亚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8085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区域环境经济发展水平综合评价研究——以天津市为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荆平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7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资源环境与城乡规划管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董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8109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乌鲁木齐河上游径流过程及其对气候变化的响应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刘友存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7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资源环境与城乡规划管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吴庭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8114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我国房地产价格指数体系研究——以天津市为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贾艳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7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资源环境与城乡规划管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何慧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8129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淋河流域河流沉积物中不同形态磷的分析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崇巍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7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地理信息系统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8184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码头用海遥感影像特征分析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刘利东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7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地理信息系统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8199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激光扫描点云的体素化方法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梁玉斌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7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计算机科学与技术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祝苗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9035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AER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视觉信息处理方法的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胡燕翔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7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计算机科学与技术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齐昕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9093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基于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Android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平台的学生考勤情况管理系统的设计与实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赵子平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7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计算机科学与技术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9097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基于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Android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平台的音乐播放器的设计与实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少强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7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计算机科学与技术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郑盼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9104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基于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SSH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的视频点播系统的设计与实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赵子平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8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计算机科学与技术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唐文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913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基于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PHP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的在线音乐网站的设计与实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颖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8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信息工程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田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915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蓝牙遥控智能管道有害气体检测小车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马卫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8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信息工程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晓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9166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基于瑞萨单片机的直流电机闭环调速系统的设计与实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林桦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8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信息工程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刘洋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9172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办公楼宇节能照明控制系统设计与实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赵晶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8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软件工程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冬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9204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基于线性回归和文法的索引压缩技术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桂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8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软件工程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徐晓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9207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基于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Android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平台的天气预报客户端软件的设计与实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马希荣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8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软件工程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宋佳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9296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自然音乐网站的设计与实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梁颖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8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软件工程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雪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9298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基于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JavaEE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及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Android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平台的师大新闻客户端的设计与实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楹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8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软件工程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郑秀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9415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基于安卓的电影订座系统的设计与实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向云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8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软件工程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陈凯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9435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基于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JSF,Spring,Hibernate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集成框架的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web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服装销售系统设计与实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冯为嘉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9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日语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王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0510214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海豚（作品翻译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于鹏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9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俄语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裴丽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0299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我的二十世纪——梁赞诺夫回忆录</w:t>
            </w: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（作品翻译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杨海云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9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俄语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0336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摩登铺子</w:t>
            </w: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（作品翻译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马琳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9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俄语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栾东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034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我的二十世纪——梁赞诺夫回忆录</w:t>
            </w: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（作品翻译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罗晓霞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9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朝鲜语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刘俊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042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《乡愁之旅》和《后山》</w:t>
            </w: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（作品翻译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瑜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9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朝鲜语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杨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0424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《一双袜子》、《囊之歌》和《父亲的歌》</w:t>
            </w: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（作品翻译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郑香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9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朝鲜语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刘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043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《在思念的背街小路上》和《蝴蝶》</w:t>
            </w: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（作品翻译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华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9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英语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琬璐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0028 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探究提高初中生英语外部学习动机强度的有效途径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静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9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英语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郝瑜珠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0160 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基于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Web CEF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的英语口语水平合作型评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马瑞 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9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英语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春梅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0173 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高中英语课堂教师提问策略的个案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冀小婷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汉语言文化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光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20140102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汉俄数字词语文化意义比较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郭红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0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日语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021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从绘本看日本人的审美意识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川本光子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0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民族传统体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尹闪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2039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自选南拳套路中单跳后空翻技术的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邱建华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0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会计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马丽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5017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通信及相关设备制造业上市公司现金持有量影响因素实证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辜位清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0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会计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闫聪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3055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A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企业实施营业税改增值税中存在问题与对策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辜位清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0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会计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梁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3108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上市银行资产质量现状对比及其发展趋势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闫永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0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会计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宁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321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制造业股利政策对投资行为的影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绍凤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0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会计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钱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3213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深圳市科技型中小板上市公司融资影响因素实证分析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辜位清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0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会计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汤甜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333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上市公司股价影响因素的实证研究——以生物制药行业为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绍凤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0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物流管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永明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3118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基于“农超对接”视角下的农产品流通模式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晓萍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1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物流管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夏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3159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基于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ECRS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分析法的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H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家具企业仓储管理分析与改进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昕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1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物流管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冀渊波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316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顺丰优选生鲜品类发展策略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蒋笑梅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1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物流管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长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3175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快消品分销物流中的信息共享机制构建研究——以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K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方便面制造商与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S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物流企业为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蒋笑梅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物流管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舒昕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3176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X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高速公路收费站车辆排队优化模型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庆一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1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物流管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3209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SF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民营快递企业的物流能力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贵春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物流管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苏立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321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美特好超市生鲜配送路径优化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贵春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信息管理与信息系统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寇雪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3372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学生会新闻通讯部门管理系统的设计与实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辉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1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信息管理与信息系统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郭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3377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中小企业经理人信息扫描行为的影响因素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琳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信息管理与信息系统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340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校园二手商品网络交易平台的设计和实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辉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信息管理与信息系统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陈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3433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社交网络中用户信息安全影响因素实证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刘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工商管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潘珂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309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孝道敬老养老咨询有限责任公司财务分析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关静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2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工商管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郑文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7156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孝道敬老养老咨询有限责任公司服务型产品策略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关静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2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市场营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余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3456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内部营销认同度与工作满意关系研究——以苏宁为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姚亚男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2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小学教育（英语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黄宗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0514053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人教新版小学英语四年级上册</w:t>
            </w: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Unit4 How’s the weather today? Lesson 21</w:t>
            </w: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教学设计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洪涛 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2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小学教育（数学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李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0514065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认识自我——小学生心理健康教育活动课设计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王萍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2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小学教育（数学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李红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0514076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六年级小学生运用简易方程解决实际问题的错误分析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范文贵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小学教育（数学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郭延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051410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美国加州小学数学教材编写特点研究 ——以“数与运算”为例 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范文贵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2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小学教育（数学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杨汉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0514117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流动人口家长与学校合作现状研究——以天津市某小学为个案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杨宝忠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2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小学教育（数学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徐婷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0514155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小学教育专业科学方向本科生职业认同感的调查研究——以天津师范大学为例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孙宝玲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2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小学教育（数学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谢良爽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0514198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数学史在小学数学教学中使用情况的调查研究——以人教版为例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李林波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小学教育（语文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蔡贞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051422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试析沈石溪动物小说的悲情美对儿童读者的影响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于树漫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3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小学教育（语文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马路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051422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小学中年级学生易写别字成因分析与对策拟建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董贤玲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3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戏剧影视文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禹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0515057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浅析台湾新生代导演的在地精神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张鹏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3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戏剧影视文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胡亚聪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0515124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 xml:space="preserve">商贾题材电视剧中女性人物形象探究——以《大宅门》、《乔家大院》为例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 xml:space="preserve">韩起英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3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戏剧影视文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杨晶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0515125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试析罗兰</w:t>
            </w: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·</w:t>
            </w: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 xml:space="preserve">艾默里奇灾难电影中的文化基因 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 xml:space="preserve">韩起英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3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音乐表演（器乐表演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郑超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051532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 xml:space="preserve">试论天津民间打击乐—北塘飞钹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 xml:space="preserve">王静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3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音乐表演（器乐表演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梁景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051533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 xml:space="preserve">浅谈维厄当《第五小提琴协奏曲》的演奏技巧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 xml:space="preserve">关丽娜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3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音乐学（音乐文学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张冰洁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0515356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 xml:space="preserve">对当下文化大发展中音乐文学人才需求的思考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 xml:space="preserve">曹宏凯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3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舞蹈学（舞蹈表演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王苏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0515387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 xml:space="preserve">浅析道具在舞蹈中的作用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 xml:space="preserve">杨云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3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舞蹈学（舞蹈编导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白瑞萍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051543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 xml:space="preserve">从芭蕾舞剧《大红灯笼高高挂》看中西方舞蹈元素的撞击与融合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 xml:space="preserve">刘佳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4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生物科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刘欣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707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地耳与螺旋藻多糖抑菌及抗氧化活性的比较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黄辉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4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生物科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晓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7039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白僵菌对美国白蛾越冬蛹防治作用的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刘强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4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生物科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刘晓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7052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一种摇蚊形态学和分子生物学分析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闫春财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4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生物科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宫显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708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青蛤（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Cyclina sinensis)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丝氨酸蛋白酶抑制剂基因的表达分析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潘宝平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4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生物科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甘青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7087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不同浓度镉对旱柳无性系镉吸收积累和根尖细胞的影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邹金华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4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生物技术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陈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7145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免疫刺激对褐牙鲆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LITAF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基因表达影响的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硕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4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生物技术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郭顺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716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凡纳滨对虾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LvAP-1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基因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dsRNA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的制备与检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孙金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4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生物技术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姚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719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气候变干变暖条件下荒漠草原土壤细菌群落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6S DNA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多样性分析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国刚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4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艺术设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许鸣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8018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LivEditor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生活编辑者居家品牌的宣传活动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刘炳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4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艺术设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马轲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8056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《暮色》的三维创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蒋克岩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5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艺术设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洪先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8107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无纸动画技术在短片《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Lionet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》中的实践应用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韩竞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5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艺术设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景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8207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产品广告摄影在平面设计中的运用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赵健辉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5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艺术设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8228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江苏省新沂市沭滨公园景观规划设计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任海澜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5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艺术设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姚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8257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无声——论意识在服装设计中的表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要彬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5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艺术设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高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8265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建筑外观形式在包袋结构中的创新设计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赵静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5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艺术设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828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  <w:t>“</w:t>
            </w: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太极图”的美学元素在服装创作中的运用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要彬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5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艺术设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尹秀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8284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旬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·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迹——沙漠的艺术形态在服装中的表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吴琼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5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艺术设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8304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解读韩风——不对称结构在服装设计中的应用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要彬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5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艺术设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新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834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都市女性性格特征在现代女装中的体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郑张华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5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艺术设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雨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8367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浅谈数码插画中应用三维技术的实践意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沈葳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6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绘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陈丽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8365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悬丝傀儡——我创作工笔画《丝承》的心得体会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韩庆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6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绘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吴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8382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结合创作《穿牛仔马甲的女孩》谈学习古典绘画的感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姜文学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6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绘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刘雪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8388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组画《天空的畅想》创作体会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何佳荣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6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绘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贾飞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8407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创作有感——延续的红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齐宝成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6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美术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何盈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8455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阿尔法之城 ——浅析数字空间的艺术表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霆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6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美术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白安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846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人物组画《高原儿女》创作感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姜金军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6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美术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8465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《小镇菜市》创作感悟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立涛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6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思想政治教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孔施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9008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手机媒体对当代大学生交往方式的影响及其对策探析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刘维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6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思想政治教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岳喜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9013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农村初中教师职业幸福感探究——以河南省焦作市温县为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红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6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思想政治教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常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9056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霍元甲故居中的思想政治教育资源开发探析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褚凤英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7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思想政治教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熊惠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9069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自媒体时代中学生思想政治教育工作面临的挑战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董新春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7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新闻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亚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3003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网络群体极化的实证检验及分析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孙卫华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7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新闻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杨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302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新浪微博对大学生政治参与度的影响与审视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赵雅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7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新闻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闫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3024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微信朋友圈传播现象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7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新闻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马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3026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十八大之后微博反腐的实效与现实意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卞国华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7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新闻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高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3036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地方网站区县新闻现状分析——以北方网区县新闻（西青区）为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7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广告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洪雅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310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都市白领对地铁电视广告的接触调查及启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尹良润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7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广告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孙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3116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后现代女性主义视角下媒体广告中的女性形象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晓璐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7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广播电视新闻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梁爱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315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电视媒介与儿童社会化研究—对天津外来务工人员子女媒介接触的调研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高杨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7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广播电视新闻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田晏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316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党报在微信中的媒介融合研究——以《人民日报》微信为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殷莉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8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广播电视编导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左人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3203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真人秀节目的真实性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爱晖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8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广播电视编导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吴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3219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剧情片《面具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陈立强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8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广播电视编导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326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微信平台下政府公关策略的转变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林靖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8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广播电视编导（摄影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宋思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328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纪实摄影《冷记忆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于全兴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8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广播电视编导（摄影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廖翊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3303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纪实摄影《</w:t>
            </w:r>
            <w:r>
              <w:rPr>
                <w:rFonts w:ascii="楷体_GB2312" w:hAnsi="楷体_GB2312" w:cs="宋体;SimSun" w:eastAsia="宋体;SimSun"/>
                <w:sz w:val="20"/>
                <w:szCs w:val="20"/>
              </w:rPr>
              <w:t>疍</w:t>
            </w:r>
            <w:r>
              <w:rPr>
                <w:rFonts w:ascii="楷体_GB2312" w:hAnsi="楷体_GB2312" w:cs="仿宋_GB2312" w:eastAsia="楷体_GB2312"/>
                <w:sz w:val="20"/>
                <w:szCs w:val="20"/>
              </w:rPr>
              <w:t>民——深圳渔业村影像社会调查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刘金龙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8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广播电视编导（摄影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郭文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331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观念摄影《城市的礼赞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车快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8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播音与主持艺术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朱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3349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网络谣言的成因及对策探析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艳玲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8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播音与主持艺术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陈草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3436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出镜记者与采访对象的交流初探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贾宁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8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法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詹奇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4009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浅议我国刑法司法解释中的“批复”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旭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8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法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时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4052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论超长期保值储蓄合同的效力——对盛忠奎与丹江口市某银行储蓄纠纷案的分析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于文萍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9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法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刘菁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4076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我国刑事被追诉人权利的宪法保护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李昭 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9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法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4082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论嫖宿幼女罪的废止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逢太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9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法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郑福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4089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论表演者权利的保护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于连超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9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国际经济与贸易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范艺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905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浅析我国商业银行个人理财业务的问题及对策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徐德岭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9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国际经济与贸易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刘琳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5053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我国低碳经济发展面临的问题及对策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胡东宁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9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国际经济与贸易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解静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5092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关于在中国实施“以房养老”政策的可行性探讨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邹海涛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9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经济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陈如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13324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可持续发展的新型城市化模式探讨—以武汉城市圈的建设为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吕景春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9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经济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吴万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5149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劳动力输出地新农村建设经验的实证分析——以安徽省霍邱县为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丁为民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9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经济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江冰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5157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北京市金融发展与经济增长间关系的实证分析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孟猛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9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经济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汪梦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519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中国进出口贸易与经济增长相关性实证分析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董智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0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经济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</w:t>
            </w:r>
            <w:r>
              <w:rPr>
                <w:rFonts w:ascii="楷体_GB2312" w:hAnsi="楷体_GB2312" w:cs="宋体;SimSun" w:eastAsia="宋体;SimSun"/>
                <w:sz w:val="20"/>
                <w:szCs w:val="20"/>
              </w:rPr>
              <w:t>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5212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蓟县“东十百户村”阶梯式城镇化条件与路径探索——基于暑期社会实践调研结果的分析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吕景春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0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经济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杨丽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5214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农民工融入城市保障机制及其经济效应的实证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吕景春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经济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25218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中国经济增长的晋升锦标赛模式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同龙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0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物理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韦展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0950316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量子纠缠演化过程中的纠缠突然死亡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郭金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0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物理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养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600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一种执行参数重建群联式人工神经网络群的训练方法和识别效率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吕跃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0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物理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赵柳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6057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由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Y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基液相源渗透生长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GdBCO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超导块材及其性能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国政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0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物理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邰慧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6065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驻波声悬浮教具的定量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孙佩雄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0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物理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吕倩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6072 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多普勒效应仪的设计与制作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孙佩雄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0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物理学（应用物理学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任宽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6086 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AZO/ZnO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双层薄膜结构与性能的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李德军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0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电子信息科学与技术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路宏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6133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汽车智能管理系统的研究与应用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武津城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1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电子信息科学与技术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王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6155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基于分布式压缩感知理论的视频压缩编码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张宝菊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1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电子信息科学与技术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冯琛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6168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基于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MSP430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的智能空气质量监测系统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刘瑞安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1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电子信息科学与技术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杜艾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506239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基于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ARM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无线智能网络系统的研究与应用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武津城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2098" w:right="1985" w:gutter="0" w:header="851" w:top="1474" w:footer="1701" w:bottom="1757"/>
          <w:pgNumType w:fmt="decimal"/>
          <w:formProt w:val="false"/>
          <w:textDirection w:val="lrTb"/>
          <w:docGrid w:type="lines" w:linePitch="626" w:charSpace="4294966271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7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7381240</wp:posOffset>
                </wp:positionV>
                <wp:extent cx="561594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1.2pt" to="442.15pt,581.2pt" stroked="t" o:allowincell="f" style="position:absolute;mso-position-horizontal:center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ind w:firstLine="3459"/>
        <w:rPr/>
      </w:pPr>
      <w:r>
        <w:rPr/>
      </w:r>
    </w:p>
    <w:p>
      <w:pPr>
        <w:pStyle w:val="Normal"/>
        <w:spacing w:lineRule="exact" w:line="56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8122920</wp:posOffset>
                </wp:positionV>
                <wp:extent cx="5615940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9.6pt" to="442.15pt,639.6pt" stroked="t" o:allowincell="f" style="position:absolute;mso-position-horizontal-relative:margin;mso-position-vertical-relative:margin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7736205</wp:posOffset>
                </wp:positionV>
                <wp:extent cx="5615940" cy="0"/>
                <wp:effectExtent l="0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9.15pt" to="442.15pt,609.15pt" stroked="t" o:allowincell="f" style="position:absolute;mso-position-horizontal-relative:margin;mso-position-vertical-relative:margin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天津师范大学校长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</w:t>
      </w:r>
      <w:r>
        <w:rPr>
          <w:sz w:val="28"/>
          <w:szCs w:val="28"/>
        </w:rPr>
        <w:t>印发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474" w:gutter="0" w:header="851" w:top="2098" w:footer="1304" w:bottom="1985"/>
      <w:pgNumType w:start="12" w:fmt="decimal"/>
      <w:formProt w:val="false"/>
      <w:textDirection w:val="lrTb"/>
      <w:docGrid w:type="linesAndChars" w:linePitch="6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ZXiaoBiaoSong-B05S">
    <w:altName w:val="仿宋_GB2312"/>
    <w:charset w:val="86"/>
    <w:family w:val="script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16135</wp:posOffset>
              </wp:positionH>
              <wp:positionV relativeFrom="paragraph">
                <wp:posOffset>526097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14.25pt;mso-position-vertical-relative:text;margin-left:7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ragraph">
                <wp:posOffset>5022850</wp:posOffset>
              </wp:positionV>
              <wp:extent cx="3206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395.5pt;mso-position-vertical-relative:text;margin-left: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center"/>
      <w:rPr>
        <w:rFonts w:ascii="楷体_GB2312" w:hAnsi="楷体_GB2312" w:eastAsia="楷体_GB2312" w:cs="楷体_GB2312"/>
        <w:sz w:val="20"/>
        <w:vertAlign w:val="subscript"/>
      </w:rPr>
    </w:pPr>
    <w:r>
      <w:rPr>
        <w:rFonts w:eastAsia="楷体_GB2312" w:cs="楷体_GB2312" w:ascii="楷体_GB2312" w:hAnsi="楷体_GB2312"/>
        <w:sz w:val="20"/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53135</wp:posOffset>
              </wp:positionH>
              <wp:positionV relativeFrom="paragraph">
                <wp:posOffset>55562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43.7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886460</wp:posOffset>
              </wp:positionH>
              <wp:positionV relativeFrom="paragraph">
                <wp:posOffset>5022850</wp:posOffset>
              </wp:positionV>
              <wp:extent cx="610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395.5pt;mso-position-vertical-relative:text;margin-left: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center"/>
      <w:rPr>
        <w:rFonts w:ascii="楷体_GB2312" w:hAnsi="楷体_GB2312" w:eastAsia="楷体_GB2312" w:cs="楷体_GB2312"/>
        <w:sz w:val="20"/>
        <w:vertAlign w:val="subscript"/>
      </w:rPr>
    </w:pPr>
    <w:r>
      <w:rPr>
        <w:rFonts w:eastAsia="楷体_GB2312" w:cs="楷体_GB2312" w:ascii="楷体_GB2312" w:hAnsi="楷体_GB2312"/>
        <w:sz w:val="20"/>
        <w:vertAlign w:val="subscript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886460</wp:posOffset>
              </wp:positionH>
              <wp:positionV relativeFrom="paragraph">
                <wp:posOffset>5022850</wp:posOffset>
              </wp:positionV>
              <wp:extent cx="6102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395.5pt;mso-position-vertical-relative:text;margin-left: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仿宋_GB2312" w:cs="Courier New"/>
      <w:kern w:val="2"/>
      <w:sz w:val="32"/>
      <w:szCs w:val="32"/>
      <w:lang w:val="en-US" w:eastAsia="zh-CN" w:bidi="ar-SA"/>
    </w:rPr>
  </w:style>
  <w:style w:type="character" w:styleId="Newslist1">
    <w:name w:val="newslist1"/>
    <w:qFormat/>
    <w:rPr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宋体小四 Char"/>
    <w:basedOn w:val="Style14"/>
    <w:qFormat/>
    <w:rPr>
      <w:rFonts w:ascii="黑体;SimHei" w:hAnsi="黑体;SimHei" w:eastAsia="黑体;SimHei"/>
      <w:kern w:val="2"/>
      <w:sz w:val="24"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Char3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仿宋_GB2312" w:hAnsi="仿宋_GB2312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CharCharChar">
    <w:name w:val="Char Char Char Char"/>
    <w:basedOn w:val="Normal"/>
    <w:qFormat/>
    <w:pPr/>
    <w:rPr>
      <w:rFonts w:ascii="宋体;SimSun" w:hAnsi="宋体;SimSun" w:eastAsia="宋体;SimSun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Times New Roman"/>
      <w:color w:val="000000"/>
      <w:sz w:val="24"/>
      <w:szCs w:val="24"/>
      <w:lang w:val="en-US" w:eastAsia="zh-CN" w:bidi="ar-SA"/>
    </w:rPr>
  </w:style>
  <w:style w:type="paragraph" w:styleId="Style18">
    <w:name w:val="宋体小四"/>
    <w:basedOn w:val="Normal"/>
    <w:qFormat/>
    <w:pPr>
      <w:spacing w:lineRule="exact" w:line="520" w:before="0" w:after="156"/>
      <w:ind w:left="1259" w:hanging="1259"/>
      <w:jc w:val="center"/>
    </w:pPr>
    <w:rPr>
      <w:rFonts w:ascii="黑体;SimHei" w:hAnsi="黑体;SimHei" w:eastAsia="黑体;SimHei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3:00Z</dcterms:created>
  <dc:creator>MC SYSTEM</dc:creator>
  <dc:description/>
  <cp:keywords/>
  <dc:language>en-US</dc:language>
  <cp:lastModifiedBy>dell</cp:lastModifiedBy>
  <cp:lastPrinted>2014-06-10T15:12:00Z</cp:lastPrinted>
  <dcterms:modified xsi:type="dcterms:W3CDTF">2014-06-10T08:17:00Z</dcterms:modified>
  <cp:revision>47</cp:revision>
  <dc:subject/>
  <dc:title>师大学〔2007〕9号</dc:title>
</cp:coreProperties>
</file>